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131"/>
      </w:tblGrid>
      <w:tr>
        <w:trPr>
          <w:trHeight w:val="350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ISTRY OF EDUCATION AND TRAINING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383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LAC HONG UNIVERSIT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1780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PPLICATION FOR CHANGE OF MASTER'S THESIS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……</w:t>
        <w:tab/>
        <w:t xml:space="preserve">Gender: ………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: ……</w:t>
        <w:tab/>
        <w:t>Place of Birth: …………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……. 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………….</w:t>
        <w:tab/>
        <w:t>Major Code: ……………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hort: ………..</w:t>
        <w:tab/>
        <w:t>Class: ……….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  <w:tab/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ave been assigned to conduct my master’s thesis 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current supervisor to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culty of Postgraduate Studies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6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8-13T09:28:00Z</dcterms:modified>
  <cp:revision>9</cp:revision>
  <dc:subject/>
  <dc:title>BỘ GIÁO DỤC VÀ ĐÀO TẠO</dc:title>
</cp:coreProperties>
</file>