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131"/>
      </w:tblGrid>
      <w:tr>
        <w:trPr>
          <w:trHeight w:val="350" w:hRule="atLeast"/>
        </w:trPr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ISTRY OF EDUCATION AND TRAINING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CIALIST REPUBLIC OF VIETNAM</w:t>
            </w:r>
          </w:p>
        </w:tc>
      </w:tr>
      <w:tr>
        <w:trPr>
          <w:trHeight w:val="483" w:hRule="atLeast"/>
        </w:trPr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4310</wp:posOffset>
                      </wp:positionV>
                      <wp:extent cx="1024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6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LAC HONG UNIVERSITY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1780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0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Independence – Freedom – Happin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APPLICATION FOR CHANGE </w:t>
        <w:br/>
        <w:t>OF MASTER'S THESIS TITLE AND SUPERVISOR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left="1985" w:hanging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e Rector of Lac Hong University;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 Faculty of Postgraduate Studies.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ll Name:……</w:t>
        <w:tab/>
        <w:t xml:space="preserve">Gender: ………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of Birth: ……</w:t>
        <w:tab/>
        <w:t>Place of Birth: …………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udent ID:…….  </w:t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jor:………….</w:t>
        <w:tab/>
        <w:t>Major Code: …………….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hort: ………..</w:t>
        <w:tab/>
        <w:t>Class: ………..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one number:………. </w:t>
        <w:tab/>
        <w:t>Email:………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have registered for and been assigned the master’s thesis title:………….. 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under the academic supervision of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rrent supervisor:…………….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hereby request to change my thesi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tle and supervisor, with the following new information: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ew thesis title:…………….. 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ew supervisor: ……………….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eason for change:……………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respectfully request the Rector and Faculty of Postgraduate Studies to consider and approve this application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cerely./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Dong Nai, date … month … year…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Supervisor</w:t>
        <w:tab/>
        <w:tab/>
        <w:t>Student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aculty of Postgraduate Studies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26:00Z</dcterms:created>
  <dc:creator>Win7</dc:creator>
  <dc:description/>
  <cp:keywords/>
  <dc:language>en-US</dc:language>
  <cp:lastModifiedBy>Admin</cp:lastModifiedBy>
  <cp:lastPrinted>2025-08-13T15:11:00Z</cp:lastPrinted>
  <dcterms:modified xsi:type="dcterms:W3CDTF">2025-08-13T08:49:00Z</dcterms:modified>
  <cp:revision>12</cp:revision>
  <dc:subject/>
  <dc:title>BỘ GIÁO DỤC VÀ ĐÀO TẠO</dc:title>
</cp:coreProperties>
</file>