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4"/>
        </w:rPr>
        <w:t>ĐƠN ĐỀ NGHỊ ĐỔI TÊN ĐỀ TÀI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- Khoa Sau đại học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Giới tính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Nơi si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Mã ngà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  <w:tab/>
        <w:tab/>
        <w:tab/>
        <w:tab/>
        <w:tab/>
        <w:tab/>
        <w:t xml:space="preserve"> Lớp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quá trình thực hiện đề tài luận văn được nhà trường giao với tên đề tài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kính gửi Hiệu trưởng và Khoa Sau đại học cho tôi được thay đổi tên đề tài luận văn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ên đề tài mới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thay đổi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567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Windows User</cp:lastModifiedBy>
  <cp:lastPrinted>2016-02-23T09:43:00Z</cp:lastPrinted>
  <dcterms:modified xsi:type="dcterms:W3CDTF">2025-07-28T08:41:00Z</dcterms:modified>
  <cp:revision>34</cp:revision>
  <dc:subject/>
  <dc:title>BỘ GIÁO DỤC VÀ ĐÀO TẠO</dc:title>
</cp:coreProperties>
</file>