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ĐỀ NGHỊ ĐỔI GIẢNG VIÊN HƯỚNG DẪ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VĂN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Giới tính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Nơi si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Mã ngà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  <w:tab/>
        <w:tab/>
        <w:tab/>
        <w:tab/>
        <w:tab/>
        <w:tab/>
        <w:t xml:space="preserve"> Lớp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ược phân công với sự hướng dẫn khoa học củ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:…………………………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đề nghị được đổi tên giảng viên hướng dẫn mới với thông tin như sau: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ảng viên hướng dẫn mới: ………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: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Hiệu trưởng và Khoa Sau đại học xem xét giải quyết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Đồng Nai, ngày … tháng … năm 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Giảng viên hướng dẫn </w:t>
        <w:tab/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7-24T04:27:00Z</dcterms:modified>
  <cp:revision>96</cp:revision>
  <dc:subject/>
  <dc:title>BỘ GIÁO DỤC VÀ ĐÀO TẠO</dc:title>
</cp:coreProperties>
</file>